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о</w:t>
      </w:r>
    </w:p>
    <w:p>
      <w:pPr>
        <w:pStyle w:val="Heading1"/>
        <w:spacing w:before="0" w:after="0"/>
        <w:ind w:left="5670" w:hanging="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ЗАД </w:t>
      </w:r>
      <w:r>
        <w:rPr>
          <w:rFonts w:cs="Arial Narrow" w:ascii="Arial Narrow" w:hAnsi="Arial Narrow"/>
          <w:sz w:val="24"/>
        </w:rPr>
        <w:t>“ОЗК</w:t>
      </w:r>
      <w:r>
        <w:rPr>
          <w:rFonts w:cs="Arial Narrow" w:ascii="Arial Narrow" w:hAnsi="Arial Narrow"/>
          <w:sz w:val="24"/>
          <w:lang w:val="bg-BG"/>
        </w:rPr>
        <w:t xml:space="preserve"> - Застраховане</w:t>
      </w:r>
      <w:r>
        <w:rPr>
          <w:rFonts w:cs="Arial Narrow" w:ascii="Arial Narrow" w:hAnsi="Arial Narrow"/>
          <w:sz w:val="24"/>
        </w:rPr>
        <w:t xml:space="preserve">” АД </w:t>
      </w:r>
    </w:p>
    <w:p>
      <w:pPr>
        <w:pStyle w:val="Heading1"/>
        <w:spacing w:before="0" w:after="0"/>
        <w:ind w:left="5670" w:hanging="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ул. “Света София” №7, ет.5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Heading1"/>
        <w:spacing w:before="0" w:after="0"/>
        <w:ind w:left="5670" w:hanging="0"/>
        <w:rPr/>
      </w:pPr>
      <w:r>
        <w:rPr>
          <w:rFonts w:cs="Arial Narrow" w:ascii="Arial Narrow" w:hAnsi="Arial Narrow"/>
          <w:sz w:val="24"/>
        </w:rPr>
        <w:t>гр. София</w:t>
      </w:r>
      <w:r>
        <w:rPr>
          <w:rFonts w:cs="Arial Narrow" w:ascii="Arial Narrow" w:hAnsi="Arial Narrow"/>
          <w:sz w:val="24"/>
          <w:lang w:val="bg-BG"/>
        </w:rPr>
        <w:t>, 1301</w:t>
      </w:r>
    </w:p>
    <w:p>
      <w:pPr>
        <w:pStyle w:val="Normal"/>
        <w:spacing w:before="0" w:after="600"/>
        <w:ind w:firstLine="5670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13"/>
        <w:gridCol w:w="2464"/>
        <w:gridCol w:w="2268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ИСКАНЕ за изплащане на обезщет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/застраховка КАРГО/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ПО ЗАСТРАХОВАТЕЛНА ПОЛИЦА № 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.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……… / 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..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… г.</w:t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Застрахован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/>
              </w:rPr>
              <w:t>.………………….………...……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/>
              </w:rPr>
              <w:t>..…………...…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765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/пълно наименование/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Адрес:</w:t>
            </w:r>
          </w:p>
        </w:tc>
        <w:tc>
          <w:tcPr>
            <w:tcW w:w="765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en-US"/>
              </w:rPr>
              <w:t>.……………………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Във връзка с настъпило застрахователно събитие и причинени щети на товара, застрахован с посочената по-горе полица, молим да ни бъде изплатено дължимото обезщетение както следва: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Описание на повредените/липсващите бройки, колети и т.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Единична цена по фа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ойност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+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Аварийна такс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ОБЩА ПРЕТЕН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о доказателство съгл. чл.24 на Общите условия по застраховка КАРГО прилагаме следните документи в оригина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Застрахователна полица №…………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Авариен протокол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Констативен протокол на превозвачите, приемателно-предавателен протокол, протокол за оглед или д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Коносамент/товарителн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Фактура, сметка, опаковъчен лист и др. доказател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Протестно пис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Други доказателства: ……………………………………………………………………..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Дължимото обезщетение молим да бъде изплатено на: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по банкова сметка  BIC:………………………..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lang w:val="en-US"/>
              </w:rPr>
              <w:t>IBAN: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………....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при банка 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, клон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…………..………………..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Дата: 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……………..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…….г.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Подпис: 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….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“</w:t>
    </w:r>
    <w:r>
      <w:rPr>
        <w:rFonts w:cs="Arial" w:ascii="Arial" w:hAnsi="Arial"/>
        <w:i/>
        <w:sz w:val="16"/>
        <w:lang w:val="en-US"/>
      </w:rPr>
      <w:t>ОБЩИНСКА ЗАСТРАХОВАТЕЛНА КОМПАНИЯ” АД; тел.: 981 31 22; 946 15 00; факс: 981 43 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24"/>
        <w:lang w:val="bg-BG"/>
      </w:rPr>
      <w:t xml:space="preserve">ЗАД </w:t>
    </w:r>
    <w:r>
      <w:rPr>
        <w:rFonts w:cs="Arial" w:ascii="Arial" w:hAnsi="Arial"/>
        <w:b/>
        <w:sz w:val="24"/>
        <w:lang w:val="en-US"/>
      </w:rPr>
      <w:t>“ОЗК - ЗАСТРАХОВАНЕ” 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5670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8:00Z</dcterms:created>
  <dc:creator>aaa</dc:creator>
  <dc:description/>
  <cp:keywords/>
  <dc:language>en-US</dc:language>
  <cp:lastModifiedBy>MMarinov</cp:lastModifiedBy>
  <cp:lastPrinted>2000-06-26T16:20:00Z</cp:lastPrinted>
  <dcterms:modified xsi:type="dcterms:W3CDTF">2012-08-27T06:42:00Z</dcterms:modified>
  <cp:revision>3</cp:revision>
  <dc:subject/>
  <dc:title>До</dc:title>
</cp:coreProperties>
</file>